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636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Мужиченко Р.А., * года рождения, уроженца *, *, зарегистрированного и проживающего по адресу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6 мая 2024 года, по адресу: *, Мужиченко Р.А., будучи привлеченным постановлением 18810086220002791404 от 05 марта 2024 года к административной ответственности за совершение административного правонарушения, предусмотренного ст. 12.6 Кодекса РФ об административных правонарушениях и подвергнутым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жиченко Р.А. в судебное заседание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Мужиченко Р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ужиченко Р.А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571835 от 05 июн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20002791404 от 05 марта 2024 года. Протокол составлен в отсутствие Мужиченко Р.А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18810086220002791404 от 05 марта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Мужиченко Р.А. подвергнут административному наказанию в виде административного штрафа в размере 1 000 руб. Постановление вступило в законную силу 16 мар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нспектора по исполнению административного законодательства отдела ГИБДД ОМВД России по Советскому району, а также сведениями из информационных баз данных, согласно которым административный штраф по постановлению 18810086220002791404 от 05 марта 2024 года Мужиченко Р.А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ужиченко Р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20002791404 от 05 марта 2024 года</w:t>
        <w:br/>
        <w:t>Мужиченко Р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ужиченко Р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и ст.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Мужиченко Р.А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Мужиченко Р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ужиченко Р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2 000 (две тысячи) руб.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6362420152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4-003147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